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color w:val="FF0000"/>
          <w:sz w:val="36"/>
          <w:szCs w:val="36"/>
        </w:rPr>
      </w:pPr>
      <w:bookmarkStart w:id="0" w:name="_GoBack"/>
      <w:bookmarkEnd w:id="0"/>
      <w:r>
        <w:rPr>
          <w:b/>
          <w:color w:val="FF0000"/>
          <w:sz w:val="36"/>
          <w:szCs w:val="36"/>
        </w:rPr>
        <w:t>Выпускной праздник в детском саду!</w:t>
      </w:r>
    </w:p>
    <w:p>
      <w:pPr>
        <w:pStyle w:val="Normal"/>
        <w:ind w:left="0" w:righ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важаемые  родители! </w:t>
      </w:r>
    </w:p>
    <w:p>
      <w:pPr>
        <w:pStyle w:val="Normal"/>
        <w:ind w:left="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пускной праздник в детском саду это особо значительное и торжественное событие в жизни каждого ребёнка. Это определенный итог его первых жизненных достижений в коллективе сверстников и взрослых и он не может пройти, как рядовое мероприятие. Этот праздник  должен остаться в памяти ребёнка и его родителей на всю жизнь, ведь это праздник прощания с детсадовским детством - это  порог встречи со взрослым миром, с его неизведанными страницами.</w:t>
      </w:r>
    </w:p>
    <w:p>
      <w:pPr>
        <w:pStyle w:val="Normal"/>
        <w:ind w:left="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дители, как и дети, готовятся к этому празднику - главной их задачей является приобретение подарков. Подарки для выпускников должны символизировать переход от садика к школе.</w:t>
      </w:r>
    </w:p>
    <w:p>
      <w:pPr>
        <w:pStyle w:val="Normal"/>
        <w:ind w:left="0" w:right="0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Умные подарки»</w:t>
      </w:r>
    </w:p>
    <w:p>
      <w:pPr>
        <w:pStyle w:val="Normal"/>
        <w:ind w:left="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Умными подарками» для выпускников являются книги, желательно не сказки. Более уместными выглядят красивые толстые атласы, энциклопедии, научно-популярная детская литература. Лучше покупать книги в твердых переплётах с яркими обложками и множеством картинок. Чтобы дети оценили подарок и значимость подобных книг, желательно, чтоб у них был опыт работы с литературой (например, кто-то из детей принёс книгу в садик, все её рассматривали, читали, она всем понравилась и тогда появилось и закрепилось желание иметь такую или похожую книгу).</w:t>
      </w:r>
    </w:p>
    <w:p>
      <w:pPr>
        <w:pStyle w:val="Normal"/>
        <w:ind w:left="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Полезные подарки»</w:t>
      </w:r>
    </w:p>
    <w:p>
      <w:pPr>
        <w:pStyle w:val="Normal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е полезные подарки выпускникам дошкольникам - канцелярские  принадлежности. Желательно при вручении подарков рассказать сопровождающую историю (интересную и короткую)  об их роли в школе.</w:t>
      </w:r>
    </w:p>
    <w:p>
      <w:pPr>
        <w:pStyle w:val="Normal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Тематические подарки»</w:t>
      </w:r>
    </w:p>
    <w:p>
      <w:pPr>
        <w:pStyle w:val="Normal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более тематический подарок для выпускника садика - портфель. Многие папы и мамы нынешних выпускников хорошо помнят такой свой выпускной подарок. И для современных детей - он также является предметом особой гордости и самоуважения. Цвет, фасон, картинки на портфеле, замки, даже брелок и тому подобное - всё это имеет незаурядное значение. Потому очень внимательно отнеситесь к выбору такого подарка.</w:t>
      </w:r>
    </w:p>
    <w:p>
      <w:pPr>
        <w:pStyle w:val="Normal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Сентиментальные подарки»</w:t>
      </w:r>
    </w:p>
    <w:p>
      <w:pPr>
        <w:pStyle w:val="Normal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е сентиментальные подарки для выпускников детского сада - это музыкальные открытки, статуэтки, маленькие колокольчики, рамки для фото и тому подобное.</w:t>
      </w:r>
    </w:p>
    <w:p>
      <w:pPr>
        <w:pStyle w:val="Normal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бы угодить выпускнику, чтобы праздник запомнился ему надолго, а подарки были по нраву, понаблюдайте за детьми, попробуйте посмотреть на мир их глазами, и вопрос выбора подарка решится сам собо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09:00Z</dcterms:created>
  <dc:creator>ирина</dc:creator>
  <dc:description/>
  <dc:language>en-US</dc:language>
  <cp:lastModifiedBy>ирина</cp:lastModifiedBy>
  <dcterms:modified xsi:type="dcterms:W3CDTF">2012-05-12T13:09:00Z</dcterms:modified>
  <cp:revision>2</cp:revision>
  <dc:subject/>
  <dc:title/>
</cp:coreProperties>
</file>