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«ВСТРЕЧАЕМ ВМЕСТЕ  НОВЫЙ ГОД»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особый праздник, он остаётся самым любимым на всю жизнь. Для детей новогодняя ёлка — настоящее чудо. Обеспечьте безопасность ребёнка, поставьте ёлку в таком месте, чтобы ребёнок не уронил её.  Подбор и размещение ёлочных украшений следует проводить определенным образом: небьющиеся игрушки располагают на нижних ветках, мишуру, дождик и гирлянды — на верхних, таким образом, чтобы ребёнок самостоятельно не смог дотянуться до них. Украшение ёлки  можно сопровождать  стихами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 нашей ёлочки зелёные иголочки,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Трогаешь — колючие, понюхаешь — пахуч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ь ребёнок подержит мишуру в ручках, помашет и пошуршит ею. Можно дать и безопасные игрушки: шарик, снежи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 очень любят игру с «волшебными» огоньками, которые то зажигаются, то гаснут на ё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т огней  красивых ряд, то погасли, то горят,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Вокруг ёлочки сияют, (имя ребёнка) к ёлке приглашаю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ть ли на дом Деда Мороза? Маленькие дети часто пугаются персонажа такого необычного вида. Но пусть кто-то из членов семьи выступит в роли Деда Мороза, облачение в костюм должно проходить в присутствии детей: если после надевания шубы, рукавиц и шапки ребёнок не испугался, можно  переходить к бо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нее приготовьте  записи плясовых русских  народных мелодий и песни о новогодней ёлке. Не используйте телевизор в качестве развлечения. Короткий мультфильм (продолжительностью 5-6 минут) может стать частью сценария, но не его осн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младше ребёнок, тем меньше гостей и все приглашенные должны быть знакомы ребён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тельность праздника — не более одного часа, активная фаза — до получаса. При этом ребёнок обязательно участвует в событиях, если устаёт, на время становится зр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ий праздника — всё, что происходит — должен быть понятен присутствующим. Также следует чередовать активные игры со спокойн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ильное угощение не главная часть такого праздника. Главное создать весёлую атмосферу, где всем  присутствующим будет уютно на ваше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1:00Z</dcterms:created>
  <dc:creator>User_comp</dc:creator>
  <dc:description/>
  <dc:language>en-US</dc:language>
  <cp:lastModifiedBy>User_comp</cp:lastModifiedBy>
  <cp:lastPrinted>2006-07-06T19:18:00Z</cp:lastPrinted>
  <dcterms:modified xsi:type="dcterms:W3CDTF">2006-07-06T16:19:00Z</dcterms:modified>
  <cp:revision>5</cp:revision>
  <dc:subject/>
  <dc:title>                   «  ВСТРЕЧАЕМ ВМЕСТЕ  НОВЫЙ ГОД»</dc:title>
</cp:coreProperties>
</file>