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      </w:t>
      </w:r>
      <w:r>
        <w:rPr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ЗВУКИ, КОТОРЫЕ НАС ОКРУЖАЮТ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Мир звуков окружает ребёнка с момента рождения (а вернее он живёт в нём ещё до рождения)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 безбрежном звуковом море музыкальные звуки особенно влекут детей, и нам следует помочь ребёнку сделать верные шаги, чтобы музыка стала богатейшим достижением его жизни. Постигая мир музыкальных звуков, ребёнок учится слушать и слышать окружающий мир, учится выражать музыкальными звуками свои впечатления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Ребёнок не только слышит разные звуки, он различает их. Обычно малыши очень рано что-то мурлычут, напевают. Как правило, детям нравится красивое, выразительное чтение стихов. Малыши тянутся к звукам, к музыке. Давайте помогать им в этом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Очень важно для развития слуха научить ребёнка слышать звуки природы. Прислушайтесь с малышом к звукам леса, а потом расскажите где и что звучит, близко или далеко поёт птичка, шуршит листва и т.д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Интересно предложить послушать запись  голосов птиц, сначала тех, которые детям знакомы, затем новые голоса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от такое постепенное приобщение ребёнка к миру звуков должно дать его понимание того, что музыкальные звуки — это нечто близкое к нему, связанное с его окружением, с приро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24:00Z</dcterms:created>
  <dc:creator>User_comp</dc:creator>
  <dc:description/>
  <dc:language>en-US</dc:language>
  <cp:lastModifiedBy>User_comp</cp:lastModifiedBy>
  <cp:lastPrinted>2007-02-18T17:55:00Z</cp:lastPrinted>
  <dcterms:modified xsi:type="dcterms:W3CDTF">2007-02-18T15:56:00Z</dcterms:modified>
  <cp:revision>3</cp:revision>
  <dc:subject/>
  <dc:title>       ЗВУКИ, КОТОРЫЕ НАС ОКРУЖАЮТ</dc:title>
</cp:coreProperties>
</file>