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color w:val="FF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FF"/>
          <w:sz w:val="28"/>
          <w:szCs w:val="28"/>
        </w:rPr>
        <w:t>Каждый ребенок талантлив от рождения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зможностью тонко чувствовать музыку обладает большинство детей, и во многом благодаря родителям, которые вовремя обратили на это внимание, удаётся раскрыть музыкальный талант малышей. Но как родителям, не имеющим специального музыкально-педагогического образования, помочь своему ребенку развить музыкальные способности? Предлагаю краткий курс для родите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00AE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AE00"/>
          <w:sz w:val="32"/>
          <w:szCs w:val="32"/>
        </w:rPr>
        <w:t>Слушание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начала, обратим внимание, какую музыку слушает ваш ребёнок. К сожалению, в современной семье дети очень редко слышат качественные детские песни, а уж про классику и говорить не приходится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ветую приобрести диск с добрыми песнями из старых мультфильмов и устраивать совместные дискотеки, исполнять полюбившиеся детские песенки на импровизированных семейных концертах, детских праздниках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 поленитесь, скачайте из интернета классическую музыку с видео сопровождением (таких музыкальных пьес очень много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utub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Могу посоветовать «Времена года» А.Вивальди, «Детский альбом» П.Чайковского, «Карнавал животных» К.Сен-Санса, «Дед Мороз» Р.Шумана, «Картинки с выставки» М.Мусоргского, вальсы Г.Свиридова, Ф.Шопена, А.Хачатуряна. Видео слайды помогут малышу глубже понять смысл музыки. После прослушивания какого-либо произведения поиграйте с ребенком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«Копилку слов о музык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возьмите небольшую коробочку и по очереди «положите» в нее как можно больше слов, определяющих характер, настроение музыкальной пьесы (ласковая, светлая, игривая и т.д.), предайте игре соревновательный характер (кто больше). В процессе накопления «фонда любимой музыки» играйт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«Угадай мелодию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узнать музыкальное произведение по начальным тактам)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, конечно же, никто ещё не отменял колыбельных песен перед сном. Ваше непосредственное пение (пусть даже и не слишком чистое), даст представление малышу о «живом» вокальном исполнении, об интонировании. Кроме того, песни станут ассоциироваться у ребёнка с теплом родительских рук, с заботой и нежностью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AE0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AE00"/>
          <w:sz w:val="32"/>
          <w:szCs w:val="32"/>
        </w:rPr>
        <w:t xml:space="preserve">Развитие ритмического слуха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раемся сформировать у ребёнка базовые музыкальные знания. Сделать это можно в игровой форме даже в процессе выполнения будничных домашних дел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кажите малышу, что звуки бывают длинными и короткими. Длинный звук мы назовём «дон», а короткий «ди-ли». А теперь выкладывайте всевозмож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ритмические рисун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з окружающих вас предметов и играйте их на домашних ударных инструментах – ложках, кастрюлях и т.п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пример, кладём в линию большие апельсины и маленькие мандарины (апельсин – длинный звук «дон», мандарин – короткий звук «ди-ли»): большой-большой-маленький-маленьки-большой. Проговариваем: дон-дон-ди-ли-дон. Прохлопываем или простукиваем: тук-тук-туки-тук. В награду юному барабанщику – фруктовый салат из использованного дидактического материал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AE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AE00"/>
          <w:sz w:val="32"/>
          <w:szCs w:val="32"/>
        </w:rPr>
        <w:t>Развитие звуковысотного слуха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ъясните, что музыкальные звуки (т.е. те, которые можно пропеть) бывают высокими (тонкими), низкими (широкими, большими) и средними.  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соким звуком пищит мышка, низким рычит медведь, а средним говорим мы с вами. Ну вот, можно и поиграть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«Поющие круж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Возьмите три разных по высоте кружки, расскажите, что у каждой из них свой голосок. У высокой кружки голос тоненький (пропойте), у средней – обычный, средний, а у низенькой – большой, низкий. Попросите ребёнка отвернуться и положите под одну из кружек конфетку. А теперь пропойте голосом, соответствующим по высоте «голосу» кружке с конфетой: «Я здесь». Ребёнок попробует определить какая кружка пела и найти под ней приз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AE00"/>
          <w:sz w:val="32"/>
          <w:szCs w:val="32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olor w:val="00AE00"/>
          <w:sz w:val="30"/>
          <w:szCs w:val="30"/>
        </w:rPr>
        <w:t>Развитие мелодического слуха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каком направлении движется  мелодия?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 научиться управлять своим голосом?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ё очень просто – давайте порисуем. Возьмите лист бумаги, краски, кисточку. А теперь рисуем и поём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имер, изобразим зимний пейзаж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рисуем внизу листа длинную ровную линию – землю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ведем кисточкой и тянем голосом низкий звук «а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перь нарисуем небо – линия вверху лист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(тянем высокий звук «а» вслед за движением руки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ередине листа будет дорожка – рисуем линию и поем ровный средний звук «а»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пошёл снег – рисуем точки-снежинки  и поем отрывистые звуки разной высоты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акие сугробы намело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(Рисуем волнистые линии и раскачиваем голос)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бята пошли кататься с горки, нарисуем е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медленно тянем звук вверх и быстро спускаем его вни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какая зима без снеговика?! Лепим нижний к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исуем круг, начиная с нижней точки, голос следует за рукой снизу вверх и обратн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средний к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круг начинается с середин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голову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начиная с верхней точк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х, поднялась метель!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(Рисуем петли, голос следует за рукой вверх-вни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ая красивая картина! Какая удивительная песня! Придумывайте свои музыкальные картины. Нарисуйте волны,  горы, солнце. Пусть голос следует за рукой, а рука за фантази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Мамы и папы, бабушки и дедушки!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00D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00DC"/>
          <w:sz w:val="30"/>
          <w:szCs w:val="30"/>
        </w:rPr>
        <w:t xml:space="preserve">Учите своих детей, учитесь вместе со своими детьми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00D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00DC"/>
          <w:sz w:val="30"/>
          <w:szCs w:val="30"/>
        </w:rPr>
        <w:t xml:space="preserve">Ведь никогда не поздно учиться.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300D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00DC"/>
          <w:sz w:val="30"/>
          <w:szCs w:val="30"/>
        </w:rPr>
        <w:t>Пусть музыка соединит ваши сердца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300D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00DC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2300DC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2300DC"/>
          <w:sz w:val="30"/>
          <w:szCs w:val="30"/>
        </w:rPr>
      </w:r>
    </w:p>
    <w:p>
      <w:pPr>
        <w:pStyle w:val="Normal"/>
        <w:spacing w:before="0" w:after="200"/>
        <w:rPr>
          <w:b/>
          <w:b/>
          <w:bCs/>
          <w:color w:val="2300DC"/>
          <w:sz w:val="30"/>
          <w:szCs w:val="30"/>
        </w:rPr>
      </w:pPr>
      <w:r>
        <w:rPr>
          <w:b/>
          <w:bCs/>
          <w:color w:val="2300DC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color w:val="00AE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zh-TW" w:bidi="ar-SA"/>
    </w:rPr>
  </w:style>
  <w:style w:type="character" w:styleId="WW8Num1z0">
    <w:name w:val="WW8Num1z0"/>
    <w:qFormat/>
    <w:rPr>
      <w:b/>
      <w:color w:val="00AE00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ru-RU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50:00Z</dcterms:created>
  <dc:creator>User</dc:creator>
  <dc:description/>
  <dc:language>en-US</dc:language>
  <cp:lastModifiedBy>User</cp:lastModifiedBy>
  <dcterms:modified xsi:type="dcterms:W3CDTF">2012-04-03T15:03:00Z</dcterms:modified>
  <cp:revision>2</cp:revision>
  <dc:subject/>
  <dc:title/>
</cp:coreProperties>
</file>