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2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Своевременное и полноценное формирование речи в дошкольном детстве – одно из основных условий нормального развития ребенка и в дальнейшем его успешного обучения в школе. Любая задержка и любое нарушение в ходе развития речи ребенка отражаются на его поведении, а так же на его деятельности в различных ее формах. Важное значение имеет развитие всех сторон речи особенно в период обучения грамоте (чтению и письму), так как письменная речь формируется на основе устной. К сожалению, многие речевые недостатки выявляются уже в школе, тормозя процесс обучения, так как именно они являются причинами дисграфии и дислексии.</w:t>
      </w:r>
    </w:p>
    <w:p>
      <w:pPr>
        <w:pStyle w:val="Style15"/>
        <w:ind w:right="12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одители, сталкиваясь с трудностями, возникающими при обучении их ребенка, естественно, расстраиваются, задают многочисленные вопросы: почему ребенок безграмотно пишет; пропускает буквы при письме и теряет целые слоги при чтении; не может применять на практике хорошо выученные правила правописания. А ведь многие, занимались своим ребенком, водили его в различные кружки, центры развития и вроде бы добились цели, которую перед собой ставили, - ребенок умеет читать и писать, поступил в ту школу, которую они выбрали для него. В чем же дело? Что было сделано не так? И что надо делать, чтобы избежать последствий неправильного речевого развития своего ребенка?</w:t>
      </w:r>
    </w:p>
    <w:p>
      <w:pPr>
        <w:pStyle w:val="Style15"/>
        <w:ind w:right="12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правильного и эффективного воздействия на формирование  речи своего ребенка родителям необходимо учитыва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right="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реально оценить состояние здоровья ребенка. В последние годы резко увеличилось количество детей с различными отклонениями в развитии головного мозга, а при этом одной из первых страдает именно речь.</w:t>
      </w:r>
    </w:p>
    <w:p>
      <w:pPr>
        <w:pStyle w:val="Style15"/>
        <w:tabs>
          <w:tab w:val="clear" w:pos="708"/>
          <w:tab w:val="left" w:pos="284" w:leader="none"/>
        </w:tabs>
        <w:ind w:right="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сли родителей что-то беспокоит в речевом развитии ребенка, не надо бояться обращаться за консультацией к специалисту.</w:t>
      </w:r>
    </w:p>
    <w:p>
      <w:pPr>
        <w:pStyle w:val="Style15"/>
        <w:ind w:right="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о, что становление речи завершается примерно к пяти (шести) годам. Получается, что, пока происходит развитие речи, практически никто не вмешивается в этот процесс, не бьет тревогу. Когда же речь устоялась (вместе с дефектами), специалисты принимаются за дело. Это нельзя признать правильным, особенно если учитывать состояние здоровья современных детей.</w:t>
      </w:r>
    </w:p>
    <w:p>
      <w:pPr>
        <w:pStyle w:val="Style15"/>
        <w:ind w:right="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надо ждать, когда закончится процесс развития речи ребенка, - необходимо оказать ему разностороннюю помощь до завершения этого процесса, способствуя, таким образом, предупреждению возможных расстройств (возрастных и некоторых патологических). </w:t>
      </w:r>
    </w:p>
    <w:p>
      <w:pPr>
        <w:pStyle w:val="Style15"/>
        <w:tabs>
          <w:tab w:val="clear" w:pos="708"/>
          <w:tab w:val="left" w:pos="284" w:leader="none"/>
        </w:tabs>
        <w:ind w:right="1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Нельзя сводить проблему формирования речи к обучению грамоте </w:t>
      </w:r>
    </w:p>
    <w:p>
      <w:pPr>
        <w:pStyle w:val="Style15"/>
        <w:ind w:right="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своению навыков чтения и письма), так как развитие речи – сложный процесс, в котором освоение письменной формы является лишь составной частью.</w:t>
      </w:r>
    </w:p>
    <w:p>
      <w:pPr>
        <w:pStyle w:val="Style15"/>
        <w:ind w:right="1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речи в понимании многих родителей – это умение читать и писать хотя бы печатными буквами как максимум, и умение рассказывать стихи, как минимум. Поэтому они стремятся, как можно раньше научить своего ребенка читать и даже писать, но умение читать и писать не является показателем его развития. Чтение и письмо – только необходимое средство, которым не определенном этапе ребенок овладевает для своего последующего полноценного развития. При этом чтение и письмо - сложные навыки, которые требуют от ребенка определенного уровня развития, в том числе и речевого. Известно, что качество овладения чтением и письмом невозможно без чистого звукопроизношения, без развитого речевого слуха. Овладение грамотой – не самоцель, это определенный этап речевого развития, который подразумевает серьезную предшествующую и последующую работу по речевому и языковому развитию детей.</w:t>
      </w:r>
    </w:p>
    <w:p>
      <w:pPr>
        <w:pStyle w:val="Style15"/>
        <w:ind w:right="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еобходимо весьма осторожно относиться к раннему введению иностранных языков в жизнь ребенка.</w:t>
      </w:r>
    </w:p>
    <w:p>
      <w:pPr>
        <w:pStyle w:val="Style15"/>
        <w:ind w:right="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для родителей: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править речь ребенка можно только совместными усилиями логопеда, ортодонта, хирурга. Но не полагайтесь только на указанных специалистов и тем более на своего ребенка – без вашей помощи исправить речь у него невозможно.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обходимо дома установить правильный режим дня для ребенка, чтобы он успевал выполнять логопедические задания.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 рекомендуется перегружать ребенка другими занятиями до тех пор, пока у него не сформируется свободная правильная речь. Это необходимо в целях сосредоточения усилий на логопедической работе.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гулярно посещайте с ребенком логопедический кабинет, так как, не зная сущности работы, вы не сможете выполнять правильно задания.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уйте от ребенка регулярного выполнения логопедических упражнений.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дни, свободные от занятий в логопедическом кабинете, занимайтесь с ребенком по заданию логопеда. Не поручайте эту работу родственникам, так как они не смогут заменить вас в таком трудном деле.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ледите, чтобы ребенок ежедневно выполнял требования логопеда. Чем больше он будет произносить слов, и упражняться в речи, тем быстрее он усвоит правильную речь и разовьет речевую мускулатуру.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стречайтесь с воспитателями и логопедами, интересуйтесь состоянием речи своего ребенка в детском саду.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Если у вашего ребенка есть привычка все время держать язык внизу, за нижними зубами – надо устранить причину этой привычки (короткая уздечка и ротовое дыхание из-за аденоидов). После рассечения уздечки язычка  и удаления аденоидов необходимо выполнять соответствующие артикуляционные упражнения.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коррекции звукопроизношения весь жизненный уклад ребенка и его семьи должен быть подчинен этой цели. Только тогда цель будет достигнута в кротчайшие сроки.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бенка должны создаваться необходимые условия, для, того чтобы он был: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л психически и соматически здоровым;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л нормальное зрение, слух и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строение речевого аппарата;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дал достаточной психической активностью;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ытывал потребность в речевом общении;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л полноценное речевое окружени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Н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15 «Березк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детского сад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емьи по развитию реч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то значит, и что могут дать (эти) несколько часов правильной речи среди целых суток неправильного разговора!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у все время постоянно следить за собой…. Превращу жизнь в сплошной урок! Таким путем я разучусь говорить неправильно». </w:t>
      </w:r>
    </w:p>
    <w:p>
      <w:pPr>
        <w:pStyle w:val="Style15"/>
        <w:spacing w:lineRule="atLeast" w:line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. Станиславский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учитель-логопед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зенгауер С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г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00:00Z</dcterms:created>
  <dc:creator>Татьяна</dc:creator>
  <dc:description/>
  <dc:language>en-US</dc:language>
  <cp:lastModifiedBy>rn</cp:lastModifiedBy>
  <dcterms:modified xsi:type="dcterms:W3CDTF">2020-01-26T16:00:00Z</dcterms:modified>
  <cp:revision>2</cp:revision>
  <dc:subject/>
  <dc:title/>
</cp:coreProperties>
</file>