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5"/>
          <w:szCs w:val="25"/>
        </w:rPr>
        <w:t xml:space="preserve">Готовность или неготовность к обучению в школе во многом определяется уровнем речевого развития. Ведь именно при помощи речи устной и письменной ребёнку предстоит усвоить всю систему знаний. Чем лучше у ребёнка будет развита речь до поступления в школу, тем быстрее он овладеет чтением и письмом.            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sz w:val="25"/>
          <w:szCs w:val="25"/>
        </w:rPr>
        <w:t>Родителям важно знать самые незначительные отклонения в речевом развитии дошкольника и пытаться устранить их до поступления ребёнка в школ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 первую очередь следует обратить внимание на: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авильность произношения звуков и умение различать звуки речи на слух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ети должны уметь четко произносить все звуки речи, владеть интонацией, регулировать громкость и темп речи, правильно ставить ударение в слове. Речь ребёнка, поступающего в первый класс, должна быть чистой, связной и выразительной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одителям также важно знать, что словарный запас ребёнка к семи годам должен составлять 2500-3000 слов: в нём должны присутствовать все основные части речи: существительные, прилагательные, глаголы, обобщающие слова такие как одежда, посуда, обувь, фрукты, овощи, транспорт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бёнок должен знать название предметов, относящихся к различным группам, например: известные ему цветы, деревья, виды транспорта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меть определять название предмета по его признакам, например: кислый, жёлтый (лимон), зелёный, полосатый, круглый, сладкий (арбуз)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меть подбирать слова-признаки к различным предметам, например: ветер холодный, погода ясная, небо безоблачное, снег белоснежный, холодный, пушистый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меть подбирать действия к предмету, например: птица (что делает?) летает, уж ползёт, собака лает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меть подбирать предметы к действию: скажи, кто лает, стрекочет, щебечет, что наступает, замерзает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бёнок должен знать, чем занимаются люди не только известных профессий, таких как учитель, повар, врач, но и сталевар, геолог, столяр, инженер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бирать слова близкие по значению: храбрый-смелый, хороший-приятный, холод-мороз, стужа, хвалить-одобрять, расхваливать, скучать-тосковать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бёнок должен знать слова противоположного значения: белый-чёрный, хороший-плохой, мириться-ссориться, младший-старший, можно-нельзя, полезный-вредный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нимать переносные значения выражений: золотое сердце, злой язык, короткая память, голова на плечах, не тронуть пальцем, правая рука, наломать дров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>- Родителям важно знать, что к четырём годам ребёнок должен овладеть системой словоизменения, т.е. уметь изменять слова по числам, падежам, например: один сад, а много сады, гулял где? за садом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Для того чтобы проверить насколько ваш ребёнок овладел системой словоизменения можно предложить ему следующие задания: много это глаза – а один …, много это уши – а одно …, одна конфета – а шесть … и т.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Системой </w:t>
      </w:r>
      <w:r>
        <w:rPr>
          <w:rFonts w:cs="Times New Roman" w:ascii="Times New Roman" w:hAnsi="Times New Roman"/>
          <w:b/>
          <w:sz w:val="25"/>
          <w:szCs w:val="25"/>
        </w:rPr>
        <w:t>словообразования</w:t>
      </w:r>
      <w:r>
        <w:rPr>
          <w:rFonts w:cs="Times New Roman" w:ascii="Times New Roman" w:hAnsi="Times New Roman"/>
          <w:sz w:val="25"/>
          <w:szCs w:val="25"/>
        </w:rPr>
        <w:t xml:space="preserve"> ребёнок овладевает к семи годам. При слово-образовании меняется значение слова, например: сад, садик, садовник, посадки, посадил, саженцы и т.д. Важно, чтобы ребёнок не только научился образовывать новые слова, но и активно пользовался этими словами, строил из них предложения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Чтобы проверить насколько ваш ребёнок овладел системой словообразования можно предложить следующие задания: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Подбери подходящее по смыслу слово: большой сад, а маленький …, маленькая куколка, а большая …,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Закончи предложение: 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есной картошку сажают, а осенью …, 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ду наливают, а соль …,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Назови детенышей животных: кто у медведицы – медвежата, у коровы - …, 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 слонихи - …, у овцы - …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Если кораблик из бумаги, значит он бумажный, а шуба из меха (какая шуба?) и т.д.</w:t>
      </w:r>
    </w:p>
    <w:p>
      <w:pPr>
        <w:pStyle w:val="Style15"/>
        <w:rPr/>
      </w:pPr>
      <w:r>
        <w:rPr>
          <w:rFonts w:cs="Times New Roman" w:ascii="Times New Roman" w:hAnsi="Times New Roman"/>
          <w:sz w:val="25"/>
          <w:szCs w:val="25"/>
        </w:rPr>
        <w:t>У лисы хвост лисий, а у зайца, у собаки, у кошки и т.д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сли днём жара, то день жаркий, а если мороз - …, ветер - …, дождь -… и т.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Важно обратить внимание на связную речь ребёнка.</w:t>
      </w:r>
    </w:p>
    <w:p>
      <w:pPr>
        <w:pStyle w:val="Style15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</w:rPr>
        <w:t>Связная речь является основным показателем эффективности развития речи ребёнка в семье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обходимо научить ребёнка давать полный ответ на вопрос. Вызывать у него желание о чем-то рассказывать. Расспрашивайте о важных для него событиях. Внимательно слушайте ребёнка и направляйте его сбивчивый рассказ путём вопросов по содержанию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ля формирования связной речи можно использовать следующие методы: это описание предметов, рисунков, пересказы знакомых текстов, придумывание историй и сказок, беседы, составление и написание писем, поздравлен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Формирование интереса к чтению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д тем как начать обучение ребёнка чтению, необходимо, чтобы у него появился к этому хоть какой-нибудь интерес. Без наличия такого интереса обучение либо не пойдет, либо для малыша станет настоящей пытко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b/>
          <w:i/>
          <w:sz w:val="25"/>
          <w:szCs w:val="25"/>
        </w:rPr>
        <w:t>Родители должны знать, что решающими условиями и предпосылками развития речи ребёнка являют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>- стимулирующая среда.</w:t>
      </w:r>
      <w:r>
        <w:rPr>
          <w:rFonts w:cs="Times New Roman" w:ascii="Times New Roman" w:hAnsi="Times New Roman"/>
          <w:sz w:val="25"/>
          <w:szCs w:val="25"/>
        </w:rPr>
        <w:t xml:space="preserve"> Ребёнок может говорить в том случае, когда есть объект для высказывания; речь является показателем того, в какой семье живёт ребёнок – богатой стимулами, разнообразной и интересной или однообразной, где мало новых явлений, ситуаций, отношений, лиц, побуждающих ребёнка к разговору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емье должна существовать возможность активного речевого проявления. Ребёнок должен не только слушать речь, но и прежде всего говорить сам: при повторении названий предметов, описании явлений, изложении собственных мыслей упражняется его голосовой аппарат; с помощью слуха ребёнок контролирует свою речь, проверяет, понимают ли его другие;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разец речи взрослого. Дошкольник учится говорить, подражая речи взрослых, он говорит так, как говорят самые близкие из окружающих его людей: чисто, чётко, громко, либо небрежно; у него может быть богатый словарный запас слов, а может оказаться, что его речь будет проста и бедн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Дошкольника надо вести к тому, чтобы он подражал словам, экспериментировал с ними, сравнивал по значению, упражнялся в произнесении звуков и слогов, само-стоятельно рассказывал, пересказывал, инсценировал и драматизировал знакомые сказки; общее воздействие всех факторов, влияющих на ребёнка. На развитие речи оказывает отрицательное влияние несогласованность требований взрослых.</w:t>
      </w:r>
    </w:p>
    <w:p>
      <w:pPr>
        <w:pStyle w:val="Style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Теперь вы знаете, что ребёнку нужна ваша помощь, знаете, что нужно делать. Наберитесь терпения. Все в ваших руках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Желаю удачи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ДОУ НГО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ий сад № 15 «Берез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 будущих первоклассник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ово есть первый признак сознательной разумной жизни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есть воссоздание внутри себя мир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.Аксак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оздание это идёт всю жизнь, но особенно интенсивно – в  первые годы жизни. И очень важно помочь ребёнку как можно успешнее овладеть прекрасным даром. Не полагайтесь, что «в школе научат», позаботьтесь, чтобы ребёнок пришел в школу с уже хорошо развитой речью – это намного облегчит ему вступление в школьную жизн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учитель-логопед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зенгауер С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6:02:00Z</dcterms:created>
  <dc:creator>Татьяна</dc:creator>
  <dc:description/>
  <dc:language>en-US</dc:language>
  <cp:lastModifiedBy>rn</cp:lastModifiedBy>
  <dcterms:modified xsi:type="dcterms:W3CDTF">2020-01-26T16:02:00Z</dcterms:modified>
  <cp:revision>2</cp:revision>
  <dc:subject/>
  <dc:title/>
</cp:coreProperties>
</file>